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 ……………………..…… 2020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 : Permohonan Keringanan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pinan PT.BPR.Cahaya Binawerdi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……………………………..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Rekening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iliki kewajiban membayar angsuran berdasarkan Perjanjian Kredit dengan PT.BPR Cahaya Binawerdi yaitu sejumlah RP…………………………………, namun saat ini telah menunggak angsuran sejumlah Rp. ……………………………………………………………. Yang disebabkan oleh ………………….………………………………………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ubungan dengan hal tersebut, mohon untuk dapat diberikan keringanan oleh PT.BPR.Cahaya Binawerdi sehingga dapat melanjutkan membayar angsuran secara tertib dan teratur, dengan jumlah yang kami sanggupi yaitu sebesar RP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kami sampaikan permohonan ini, atas perhatiannya kami ucapkan terimakasih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….)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5:00Z</dcterms:created>
  <dc:creator>Komang</dc:creator>
  <dc:description/>
  <cp:keywords/>
  <dc:language>en-US</dc:language>
  <cp:lastModifiedBy>Acer</cp:lastModifiedBy>
  <cp:lastPrinted>2020-04-02T09:22:00Z</cp:lastPrinted>
  <dcterms:modified xsi:type="dcterms:W3CDTF">2020-04-03T02:40:00Z</dcterms:modified>
  <cp:revision>5</cp:revision>
  <dc:subject/>
  <dc:title/>
</cp:coreProperties>
</file>